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7668;&amp;#36755;&amp;#36865;&amp;#31649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7668;&amp;#36755;&amp;#36865;&amp;#31649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7668;&amp;#36755;&amp;#36865;&amp;#31649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1.html"&gt;http://www.cction.com/report/201405/10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7833;&amp;#27668;&amp;#36755;&amp;#36865;&amp;#31649;&amp;#34892;&amp;#19994;&amp;#35843;&amp;#30740;&amp;#19982;&amp;#25237;&amp;#36164;&amp;#25112;&amp;#30053;&amp;#21672;&amp;#35810;&amp;#25253;&amp;#21578;&amp;#12299;&amp;#2615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2269;&amp;#20869;&amp;#22806;&amp;#30456;&amp;#20851;&amp;#21002;&amp;#29289;&amp;#30340;&amp;#22522;&amp;#30784;&amp;#20449;&amp;#24687;&amp;#20197;&amp;#21450;&amp;#26426;&amp;#26800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7329;&amp;#34701;&amp;#21361;&amp;#26426;&amp;#23545;&amp;#20840;&amp;#29699;&amp;#21450;&amp;#20013;&amp;#22269;&amp;#23439;&amp;#35266;&amp;#32463;&amp;#27982;&amp;#12289;&amp;#25919;&amp;#31574;&amp;#12289;&amp;#20027;&amp;#35201;&amp;#34892;&amp;#19994;&amp;#30340;&amp;#24433;&amp;#21709;&amp;#65292;&amp;#37325;&amp;#28857;&amp;#25506;&amp;#35752;&amp;#20102;&amp;#27833;&amp;#27668;&amp;#36755;&amp;#36865;&amp;#31649;&amp;#34892;&amp;#19994;&amp;#30340;&amp;#25972;&amp;#20307;&amp;#21450;&amp;#20854;&amp;#30456;&amp;#20851;&amp;#23376;&amp;#34892;&amp;#19994;&amp;#30340;&amp;#36816;&amp;#34892;&amp;#24773;&amp;#20917;&amp;#65292;&amp;#24182;&amp;#23545;&amp;#26410;&amp;#26469;&amp;#27833;&amp;#27668;&amp;#36755;&amp;#36865;&amp;#31649;&amp;#34892;&amp;#19994;&amp;#30340;&amp;#21457;&amp;#23637;&amp;#36235;&amp;#21183;&amp;#21644;&amp;#21069;&amp;#26223;&amp;#36827;&amp;#34892;&amp;#20998;&amp;#26512;&amp;#21644;&amp;#39044;&amp;#27979;&amp;#12290;&lt;br /&gt;&lt;/span&gt;&lt;/span&gt;&lt;span style="font-family: Arial; font-size: small;"&gt;&amp;nbsp; &amp;nbsp;&amp;nbsp;&lt;/span&gt;&lt;span style="font-size: small;"&gt;&lt;span style="font-family: Arial;"&gt;&amp;#25253;&amp;#21578;&amp;#25968;&amp;#25454;&amp;#21450;&amp;#26102;&amp;#20840;&amp;#38754;&amp;#12289;&amp;#22270;&amp;#34920;&amp;#20016;&amp;#23500;&amp;#12289;&amp;#21453;&amp;#26144;&amp;#30452;&amp;#35266;&amp;#65292;&amp;#22312;&amp;#23545;&amp;#24066;&amp;#22330;&amp;#21457;&amp;#23637;&amp;#29616;&amp;#29366;&amp;#21644;&amp;#36235;&amp;#21183;&amp;#36827;&amp;#34892;&amp;#28145;&amp;#24230;&amp;#20998;&amp;#26512;&amp;#21644;&amp;#39044;&amp;#27979;&amp;#30340;&amp;#22522;&amp;#30784;&amp;#19978;&amp;#65292;&amp;#30740;&amp;#31350;&amp;#20102;&amp;#27833;&amp;#27668;&amp;#36755;&amp;#36865;&amp;#31649;&amp;#34892;&amp;#19994;&amp;#20170;&amp;#21518;&amp;#30340;&amp;#21457;&amp;#23637;&amp;#21069;&amp;#26223;&amp;#65292;&amp;#20026;&amp;#20225;&amp;#19994;&amp;#22312;&amp;#24403;&amp;#21069;&amp;#28608;&amp;#28872;&amp;#30340;&amp;#24066;&amp;#22330;&amp;#31454;&amp;#20105;&amp;#20013;&amp;#27934;&amp;#23519;&amp;#25237;&amp;#36164;&amp;#26426;&amp;#20250;&amp;#65292;&amp;#21512;&amp;#29702;&amp;#35843;&amp;#25972;&amp;#32463;&amp;#33829;&amp;#31574;&amp;#30053;&amp;#65307;&amp;#20026;&amp;#25112;&amp;#30053;&amp;#25237;&amp;#36164;&amp;#32773;&amp;#36873;&amp;#25321;&amp;#24688;&amp;#24403;&amp;#30340;&amp;#25237;&amp;#36164;&amp;#26102;&amp;#26426;&amp;#65292;&amp;#20844;&amp;#21496;&amp;#39046;&amp;#23548;&amp;#23618;&amp;#20570;&amp;#25112;&amp;#30053;&amp;#35268;&amp;#21010;&amp;#65292;&amp;#25552;&amp;#20379;&amp;#20102;&amp;#20934;&amp;#30830;&amp;#30340;&amp;#24066;&amp;#22330;&amp;#24773;&amp;#25253;&amp;#20449;&amp;#24687;&amp;#20197;&amp;#21450;&amp;#21512;&amp;#29702;&amp;#30340;&amp;#21442;&amp;#32771;&amp;#24615;&amp;#24314;&amp;#35758;&amp;#65292;&amp;#26412;&amp;#25253;&amp;#21578;&amp;#26159;&amp;#30456;&amp;#20851;&amp;#20225;&amp;#19994;&amp;#12289;&amp;#30456;&amp;#20851;&amp;#30740;&amp;#31350;&amp;#21333;&amp;#20301;&amp;#21450;&amp;#38134;&amp;#34892;&amp;#25919;&amp;#24220;&amp;#31561;&amp;#20934;&amp;#30830;&amp;#12289;&amp;#20840;&amp;#38754;&amp;#12289;&amp;#36805;&amp;#36895;&amp;#20102;&amp;#35299;&amp;#30446;&amp;#21069;&amp;#35813;&amp;#34892;&amp;#19994;&amp;#21457;&amp;#23637;&amp;#21160;&amp;#21521;&amp;#12289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br /&gt; &lt;br /&gt; &lt;strong&gt;&amp;#12310; &amp;#30446; &amp;#24405; &amp;#12311;&lt;/strong&gt;&lt;br /&gt; &lt;br /&gt;&lt;strong&gt;&amp;#31532;&amp;#19968;&amp;#31456; &amp;#20013;&amp;#22269;&amp;#27833;&amp;#27668;&amp;#36755;&amp;#36865;&amp;#31649;&amp;#34892;&amp;#19994;&amp;#21457;&amp;#23637;&amp;#29615;&amp;#22659;&lt;br /&gt;&lt;/strong&gt;&amp;#31532;&amp;#19968;&amp;#33410; &amp;#27833;&amp;#27668;&amp;#36755;&amp;#36865;&amp;#31649;&amp;#34892;&amp;#19994;&amp;#21450;&amp;#23646;&amp;#24615;&amp;#20998;&amp;#26512;&lt;br /&gt;&amp;#19968;&amp;#12289; &amp;#34892;&amp;#19994;&amp;#23450;&amp;#20041;&lt;br /&gt;&amp;#20108;&amp;#12289; &amp;#22269;&amp;#27665;&amp;#32463;&amp;#27982;&amp;#20381;&amp;#36182;&amp;#24615;&lt;br /&gt;&amp;#19977;&amp;#12289; &amp;#32463;&amp;#27982;&amp;#31867;&amp;#22411;&amp;#23646;&amp;#24615;&lt;br /&gt;&amp;#22235;&amp;#12289; &amp;#34892;&amp;#19994;&amp;#21608;&amp;#26399;&amp;#23646;&amp;#24615;&lt;br /&gt;&amp;#31532;&amp;#20108;&amp;#33410; &amp;#32463;&amp;#27982;&amp;#21457;&amp;#23637;&amp;#29615;&amp;#22659;&lt;br /&gt;&amp;#31532;&amp;#19977;&amp;#33410; &amp;#25919;&amp;#31574;&amp;#21457;&amp;#23637;&amp;#29615;&amp;#22659;&lt;br /&gt; &lt;br /&gt;&lt;strong&gt;&amp;#31532;&amp;#20108;&amp;#31456; &amp;#20013;&amp;#22269;&amp;#27833;&amp;#27668;&amp;#36755;&amp;#36865;&amp;#31649;&amp;#29983;&amp;#20135;&amp;#29616;&amp;#29366;&amp;#20998;&amp;#26512;&lt;br /&gt;&lt;/strong&gt;&amp;#31532;&amp;#19968;&amp;#33410; &amp;#27833;&amp;#27668;&amp;#36755;&amp;#36865;&amp;#31649;&amp;#34892;&amp;#19994;&amp;#24635;&amp;#20307;&amp;#35268;&amp;#27169;&lt;br /&gt;&amp;#31532;&amp;#19968;&amp;#33410; &amp;#27833;&amp;#27668;&amp;#36755;&amp;#36865;&amp;#31649;&amp;#20135;&amp;#33021;&amp;#27010;&amp;#20917;&lt;br /&gt;&amp;#19968;&amp;#12289;2009-2013&amp;#24180;&amp;#20135;&amp;#33021;&amp;#20998;&amp;#26512;&lt;br /&gt;&amp;#20108;&amp;#12289;2014-2019&amp;#24180;&amp;#20135;&amp;#33021;&amp;#39044;&amp;#27979;&lt;br /&gt;&amp;#31532;&amp;#19977;&amp;#33410; &amp;#27833;&amp;#27668;&amp;#36755;&amp;#36865;&amp;#31649;&amp;#24066;&amp;#22330;&amp;#23481;&amp;#37327;&amp;#27010;&amp;#20917;&lt;br /&gt;&amp;#19968;&amp;#12289;2009-2013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4066;&amp;#22330;&amp;#23481;&amp;#37327;&amp;#39044;&amp;#27979;&lt;br /&gt;&amp;#31532;&amp;#22235;&amp;#33410; &amp;#27833;&amp;#27668;&amp;#36755;&amp;#36865;&amp;#31649;&amp;#20135;&amp;#19994;&amp;#30340;&amp;#29983;&amp;#21629;&amp;#21608;&amp;#26399;&amp;#20998;&amp;#26512;&lt;br /&gt;&amp;#31532;&amp;#20116;&amp;#33410;&amp;#27833;&amp;#27668;&amp;#36755;&amp;#36865;&amp;#31649;&amp;#20135;&amp;#19994;&amp;#20379;&amp;#38656;&amp;#24773;&amp;#20917;&lt;br /&gt; &lt;br /&gt;&lt;strong&gt;&amp;#31532;&amp;#19977;&amp;#31456; 2012&amp;#24180;&amp;#20013;&amp;#22269;&amp;#24066;&amp;#22330;&amp;#20998;&amp;#26512;&lt;br /&gt;&lt;/strong&gt;&amp;#31532;&amp;#19968;&amp;#33410; 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br /&gt; &lt;br /&gt;&lt;strong&gt;&amp;#31532;&amp;#22235;&amp;#31456; 2012&amp;#24180;&amp;#20013;&amp;#22269;&amp;#27833;&amp;#27668;&amp;#36755;&amp;#36865;&amp;#31649;&amp;#24066;&amp;#22330;&amp;#20379;&amp;#38656;&amp;#30417;&amp;#27979;&amp;#20998;&amp;#26512;&lt;br /&gt;&lt;/strong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br /&gt; &lt;br /&gt;&lt;strong&gt;&amp;#31532;&amp;#20116;&amp;#31456; 2012&amp;#24180;&amp;#20013;&amp;#22269;&amp;#27833;&amp;#27668;&amp;#36755;&amp;#36865;&amp;#31649;&amp;#24066;&amp;#22330;&amp;#31454;&amp;#20105;&amp;#26684;&amp;#23616;&amp;#19982;&amp;#21378;&amp;#21830;&amp;#24066;&amp;#22330;&amp;#31454;&amp;#20105;&amp;#21147;&amp;#35780;&amp;#20215;&lt;br /&gt;&lt;/strong&gt;&amp;#31532;&amp;#19968;&amp;#33410; &amp;#31454;&amp;#20105;&amp;#26684;&amp;#23616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br /&gt; &lt;br /&gt;&lt;strong&gt;&amp;#31532;&amp;#20845;&amp;#31456; &amp;#25105;&amp;#22269;&amp;#27833;&amp;#27668;&amp;#36755;&amp;#36865;&amp;#31649;&amp;#34892;&amp;#19994;&amp;#20379;&amp;#38656;&amp;#29366;&amp;#20917;&amp;#20998;&amp;#26512;&lt;br /&gt;&lt;/strong&gt;&amp;#31532;&amp;#19968;&amp;#33410; &amp;#27833;&amp;#27668;&amp;#36755;&amp;#36865;&amp;#31649;&amp;#34892;&amp;#19994;&amp;#24066;&amp;#22330;&amp;#38656;&amp;#27714;&amp;#20998;&amp;#26512;&lt;br /&gt;&amp;#31532;&amp;#20108;&amp;#33410; &amp;#27833;&amp;#27668;&amp;#36755;&amp;#36865;&amp;#31649;&amp;#34892;&amp;#19994;&amp;#20379;&amp;#32473;&amp;#33021;&amp;#21147;&amp;#20998;&amp;#26512;&lt;br /&gt;&amp;#31532;&amp;#19977;&amp;#33410; &amp;#27833;&amp;#27668;&amp;#36755;&amp;#36865;&amp;#31649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br /&gt; &lt;br /&gt;&lt;strong&gt;&amp;#31532;&amp;#19971;&amp;#31456; &amp;#27833;&amp;#27668;&amp;#36755;&amp;#36865;&amp;#31649;&amp;#34892;&amp;#19994;&amp;#31454;&amp;#20105;&amp;#32489;&amp;#25928;&amp;#20998;&amp;#26512;&lt;br /&gt;&lt;/strong&gt;&amp;#31532;&amp;#19968;&amp;#33410; &amp;#27833;&amp;#27668;&amp;#36755;&amp;#36865;&amp;#31649;&amp;#34892;&amp;#19994;&amp;#24635;&amp;#20307;&amp;#25928;&amp;#30410;&amp;#27700;&amp;#24179;&amp;#20998;&amp;#26512;&lt;br /&gt;&amp;#31532;&amp;#20108;&amp;#33410; &amp;#27833;&amp;#27668;&amp;#36755;&amp;#36865;&amp;#31649;&amp;#34892;&amp;#19994;&amp;#20135;&amp;#19994;&amp;#38598;&amp;#20013;&amp;#24230;&amp;#20998;&amp;#26512;&lt;br /&gt;&amp;#31532;&amp;#19977;&amp;#33410; &amp;#27833;&amp;#27668;&amp;#36755;&amp;#36865;&amp;#31649;&amp;#34892;&amp;#19994;&amp;#19981;&amp;#21516;&amp;#25152;&amp;#26377;&amp;#21046;&amp;#20225;&amp;#19994;&amp;#32489;&amp;#25928;&amp;#20998;&amp;#26512;&lt;br /&gt;&amp;#31532;&amp;#22235;&amp;#33410; &amp;#27833;&amp;#27668;&amp;#36755;&amp;#36865;&amp;#31649;&amp;#34892;&amp;#19994;&amp;#19981;&amp;#21516;&amp;#35268;&amp;#27169;&amp;#20225;&amp;#19994;&amp;#32489;&amp;#25928;&amp;#20998;&amp;#26512;&lt;br /&gt;&amp;#31532;&amp;#20116;&amp;#33410; &amp;#27833;&amp;#27668;&amp;#36755;&amp;#36865;&amp;#3164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 &lt;br /&gt;&lt;strong&gt;&amp;#31532;&amp;#20843;&amp;#31456;2012&amp;#24180;&amp;#27833;&amp;#27668;&amp;#36755;&amp;#36865;&amp;#31649;&amp;#24066;&amp;#22330;&amp;#21457;&amp;#23637;&amp;#21069;&amp;#26223;&amp;#39044;&amp;#27979;&lt;br /&gt;&lt;/strong&gt;&amp;#31532;&amp;#19968;&amp;#33410; &amp;#22269;&amp;#38469;&amp;#24066;&amp;#22330;&amp;#21457;&amp;#23637;&amp;#21069;&amp;#26223;&amp;#39044;&amp;#27979;&lt;br /&gt;&amp;#19968;&amp;#12289;2013&amp;#65293;2017&amp;#24180;&amp;#32463;&amp;#27982;&amp;#22686;&amp;#38271;&amp;#19982;&amp;#38656;&amp;#27714;&amp;#39044;&amp;#27979;&lt;br /&gt;&amp;#20108;&amp;#12289;2013&amp;#65293;2017&amp;#24180;&amp;#34892;&amp;#19994;&amp;#24635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0013;&amp;#38271;&amp;#26399;&amp;#24066;&amp;#22330;&amp;#21457;&amp;#23637;&amp;#31574;&amp;#30053;&amp;#39044;&amp;#27979;&lt;br /&gt;&amp;#31532;&amp;#20108;&amp;#33410; &amp;#25105;&amp;#22269;&amp;#36164;&amp;#28304;&amp;#37197;&amp;#32622;&amp;#30340;&amp;#21069;&amp;#26223;&lt;br /&gt; &lt;br /&gt;&lt;strong&gt;&amp;#31532;&amp;#20061;&amp;#31456; &amp;#25105;&amp;#22269;&amp;#27833;&amp;#27668;&amp;#36755;&amp;#36865;&amp;#31649;&amp;#34892;&amp;#19994;&amp;#25237;&amp;#34701;&amp;#36164;&amp;#20998;&amp;#26512;&lt;br /&gt;&lt;/strong&gt;&amp;#31532;&amp;#19968;&amp;#33410; &amp;#25105;&amp;#22269;&amp;#27833;&amp;#27668;&amp;#36755;&amp;#36865;&amp;#31649;&amp;#34892;&amp;#19994;&amp;#20225;&amp;#19994;&amp;#25152;&amp;#26377;&amp;#21046;&amp;#29366;&amp;#20917;&lt;br /&gt;&amp;#31532;&amp;#20108;&amp;#33410; &amp;#25105;&amp;#22269;&amp;#27833;&amp;#27668;&amp;#36755;&amp;#36865;&amp;#31649;&amp;#34892;&amp;#19994;&amp;#22806;&amp;#36164;&amp;#36827;&amp;#20837;&amp;#29366;&amp;#20917;&lt;br /&gt;&amp;#31532;&amp;#19977;&amp;#33410; &amp;#25105;&amp;#22269;&amp;#27833;&amp;#27668;&amp;#36755;&amp;#36865;&amp;#31649;&amp;#34892;&amp;#19994;&amp;#21512;&amp;#20316;&amp;#19982;&amp;#24182;&amp;#36141;&lt;br /&gt;&amp;#31532;&amp;#22235;&amp;#33410; &amp;#25105;&amp;#22269;&amp;#27833;&amp;#27668;&amp;#36755;&amp;#36865;&amp;#31649;&amp;#34892;&amp;#19994;&amp;#25237;&amp;#36164;&amp;#20307;&amp;#21046;&amp;#20998;&amp;#26512;&lt;br /&gt;&amp;#31532;&amp;#20116;&amp;#33410; &amp;#25105;&amp;#22269;&amp;#27833;&amp;#27668;&amp;#36755;&amp;#36865;&amp;#31649;&amp;#34892;&amp;#19994;&amp;#36164;&amp;#26412;&amp;#24066;&amp;#22330;&amp;#34701;&amp;#36164;&amp;#20998;&amp;#26512;&lt;br /&gt; &lt;br /&gt;&lt;strong&gt;&amp;#31532;&amp;#21313;&amp;#31456; &amp;#27833;&amp;#27668;&amp;#36755;&amp;#36865;&amp;#31649;&amp;#20135;&amp;#19994;&amp;#25237;&amp;#36164;&amp;#31574;&amp;#30053;&lt;br /&gt;&lt;/strong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 &lt;br /&gt;&lt;strong&gt;&amp;#31532;&amp;#21313;&amp;#19968;&amp;#31456; &amp;#25105;&amp;#22269;&amp;#27833;&amp;#27668;&amp;#36755;&amp;#36865;&amp;#31649;&amp;#34892;&amp;#19994;&amp;#37325;&amp;#28857;&amp;#20225;&amp;#19994;&amp;#20998;&amp;#26512;&lt;br /&gt;&lt;/strong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 &lt;br /&gt;&lt;strong&gt;&amp;#31532;&amp;#21313;&amp;#20108;&amp;#31456; 2012&amp;#24180;&amp;#20013;&amp;#22269;&amp;#27833;&amp;#27668;&amp;#36755;&amp;#36865;&amp;#31649;&amp;#20135;&amp;#19994;&amp;#25237;&amp;#36164;&amp;#20998;&amp;#26512;&lt;br /&gt;&lt;/strong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br /&gt; &lt;br /&gt;&lt;strong&gt;&amp;#31532;&amp;#21313;&amp;#19977;&amp;#31456; &amp;#27833;&amp;#27668;&amp;#36755;&amp;#36865;&amp;#31649;&amp;#30456;&amp;#20851;&amp;#20135;&amp;#19994;2013&amp;#24180;&amp;#36208;&amp;#21183;&amp;#20998;&amp;#26512;&lt;br /&gt;&lt;/strong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br /&gt; &lt;br /&gt;&lt;strong&gt;&amp;#31532;&amp;#21313;&amp;#22235;&amp;#31456; &amp;#27833;&amp;#27668;&amp;#36755;&amp;#36865;&amp;#31649;&amp;#34892;&amp;#19994;&amp;#25104;&amp;#38271;&amp;#33021;&amp;#21147;&amp;#21450;&amp;#31283;&amp;#23450;&amp;#24615;&amp;#20998;&amp;#26512;&lt;br /&gt;&lt;/strong&gt;&amp;#31532;&amp;#19968;&amp;#33410; &amp;#27833;&amp;#27668;&amp;#36755;&amp;#36865;&amp;#31649;&amp;#34892;&amp;#19994;&amp;#29983;&amp;#21629;&amp;#21608;&amp;#26399;&amp;#20998;&amp;#26512;&lt;br /&gt;&amp;#31532;&amp;#20108;&amp;#33410; &amp;#27833;&amp;#27668;&amp;#36755;&amp;#36865;&amp;#31649;&amp;#34892;&amp;#19994;&amp;#22686;&amp;#38271;&amp;#24615;&amp;#19982;&amp;#27874;&amp;#21160;&amp;#24615;&amp;#20998;&amp;#26512;&lt;br /&gt;&amp;#31532;&amp;#19977;&amp;#33410; &amp;#27833;&amp;#27668;&amp;#36755;&amp;#36865;&amp;#31649;&amp;#34892;&amp;#19994;&amp;#38598;&amp;#20013;&amp;#31243;&amp;#24230;&amp;#20998;&amp;#26512;&lt;br /&gt; &lt;br /&gt;&lt;strong&gt;&amp;#31532;&amp;#21313;&amp;#20116;&amp;#31456; 2014-2019&amp;#24180;&amp;#20013;&amp;#22269;&amp;#27833;&amp;#27668;&amp;#36755;&amp;#36865;&amp;#31649;&amp;#34892;&amp;#19994;&amp;#21457;&amp;#23637;&amp;#36235;&amp;#21183;&amp;#30740;&amp;#31350;&amp;#20998;&amp;#26512;&lt;br /&gt;&lt;/strong&gt;&amp;#31532;&amp;#19968;&amp;#33410; 2014-2019&amp;#24180;&amp;#27833;&amp;#27668;&amp;#36755;&amp;#36865;&amp;#31649;&amp;#34892;&amp;#19994;&amp;#22269;&amp;#38469;&amp;#24066;&amp;#22330;&amp;#39044;&amp;#27979;&lt;br /&gt;&amp;#19968;&amp;#12289;&amp;#27833;&amp;#27668;&amp;#36755;&amp;#36865;&amp;#31649;&amp;#34892;&amp;#19994;&amp;#20135;&amp;#33021;&amp;#39044;&amp;#27979;&lt;br /&gt;&amp;#20108;&amp;#12289;&amp;#27833;&amp;#27668;&amp;#36755;&amp;#36865;&amp;#31649;&amp;#34892;&amp;#19994;&amp;#24066;&amp;#22330;&amp;#38656;&amp;#27714;&amp;#21069;&amp;#26223;&lt;br /&gt;&amp;#31532;&amp;#20108;&amp;#33410; &amp;#20013;&amp;#22269;&amp;#27833;&amp;#27668;&amp;#36755;&amp;#36865;&amp;#31649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14-2019&amp;#24180;&amp;#27833;&amp;#27668;&amp;#36755;&amp;#36865;&amp;#31649;&amp;#34892;&amp;#19994;&amp;#20013;&amp;#22269;&amp;#24066;&amp;#22330;&amp;#39044;&amp;#27979;&lt;br /&gt;&amp;#19968;&amp;#12289;&amp;#27833;&amp;#27668;&amp;#36755;&amp;#36865;&amp;#31649;&amp;#34892;&amp;#19994;&amp;#20135;&amp;#33021;&amp;#39044;&amp;#27979;&lt;br /&gt;&amp;#20108;&amp;#12289;&amp;#27833;&amp;#27668;&amp;#36755;&amp;#36865;&amp;#31649;&amp;#34892;&amp;#19994;&amp;#24066;&amp;#22330;&amp;#38656;&amp;#27714;&amp;#21069;&amp;#2622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1.html"&gt;http://www.cction.com/report/201405/10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